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关于做好</w:t>
      </w:r>
      <w:r>
        <w:rPr>
          <w:rFonts w:eastAsia="仿宋_GB2312" w:cs="宋体;SimSun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cs="宋体;SimSun" w:eastAsia="仿宋_GB2312"/>
          <w:b/>
          <w:sz w:val="44"/>
          <w:szCs w:val="44"/>
        </w:rPr>
        <w:t>年秋季</w:t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浙江省高校计算机等级考试报名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浙江省教育考试院关于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秋季高校计算机等级考试报名工作的通知，为了顺利完成本季计算机等级考试，各学院应高度重视，认真组织，做好报名工作。结合我院的实际情况，现将有关事项通知如下：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试时间及报名费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考试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，具体考试安排另行通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/>
        <w:t>考试科目及费用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50"/>
        <w:gridCol w:w="832"/>
        <w:gridCol w:w="697"/>
        <w:gridCol w:w="1035"/>
        <w:gridCol w:w="1053"/>
        <w:gridCol w:w="1393"/>
      </w:tblGrid>
      <w:tr>
        <w:trPr>
          <w:trHeight w:val="23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科      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代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语种代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笔试考试时间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上机考试时间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报名费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一级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6"/>
                <w:szCs w:val="21"/>
              </w:rPr>
              <w:t>WINDOW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position w:val="6"/>
                <w:szCs w:val="21"/>
              </w:rPr>
              <w:t>30.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position w:val="8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position w:val="8"/>
                <w:sz w:val="30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6"/>
                <w:szCs w:val="21"/>
              </w:rPr>
              <w:t>Linu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position w:val="6"/>
                <w:szCs w:val="21"/>
              </w:rPr>
              <w:t>30.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二级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6"/>
                <w:szCs w:val="21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6"/>
                <w:szCs w:val="21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position w:val="6"/>
                <w:szCs w:val="21"/>
              </w:rPr>
              <w:t>30.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position w:val="8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position w:val="8"/>
                <w:sz w:val="30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6"/>
                <w:szCs w:val="21"/>
              </w:rPr>
              <w:t>VF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6"/>
                <w:szCs w:val="21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position w:val="6"/>
                <w:szCs w:val="21"/>
              </w:rPr>
              <w:t>30.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position w:val="8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position w:val="8"/>
                <w:sz w:val="30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6"/>
                <w:szCs w:val="21"/>
              </w:rPr>
              <w:t>V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6"/>
                <w:szCs w:val="21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position w:val="6"/>
                <w:szCs w:val="21"/>
              </w:rPr>
              <w:t>30.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position w:val="8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position w:val="8"/>
                <w:sz w:val="30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6"/>
                <w:szCs w:val="21"/>
              </w:rPr>
              <w:t>JAV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6"/>
                <w:szCs w:val="21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position w:val="6"/>
                <w:szCs w:val="21"/>
              </w:rPr>
              <w:t>30.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position w:val="8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position w:val="8"/>
                <w:sz w:val="30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6"/>
                <w:szCs w:val="21"/>
              </w:rPr>
              <w:t>动漫技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position w:val="6"/>
                <w:szCs w:val="21"/>
              </w:rPr>
              <w:t>30.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position w:val="8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position w:val="8"/>
                <w:sz w:val="30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6"/>
                <w:szCs w:val="21"/>
              </w:rPr>
              <w:t>办公软件高级应用技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position w:val="6"/>
                <w:szCs w:val="21"/>
              </w:rPr>
              <w:t>30.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三级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6"/>
                <w:szCs w:val="21"/>
              </w:rPr>
              <w:t>数据库技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position w:val="6"/>
                <w:szCs w:val="21"/>
              </w:rPr>
              <w:t>30.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position w:val="8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position w:val="8"/>
                <w:sz w:val="30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6"/>
                <w:szCs w:val="21"/>
              </w:rPr>
              <w:t>计算机网络技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6"/>
                <w:szCs w:val="21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position w:val="6"/>
                <w:szCs w:val="21"/>
              </w:rPr>
              <w:t>30.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position w:val="8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position w:val="8"/>
                <w:sz w:val="30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6"/>
                <w:szCs w:val="21"/>
              </w:rPr>
              <w:t>单片机及应用技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position w:val="6"/>
                <w:szCs w:val="21"/>
              </w:rPr>
              <w:t>30.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position w:val="8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position w:val="8"/>
                <w:sz w:val="30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嵌入式系统及应用技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position w:val="6"/>
                <w:szCs w:val="21"/>
              </w:rPr>
              <w:t>30.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position w:val="8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position w:val="8"/>
                <w:sz w:val="30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Linux </w:t>
            </w:r>
            <w:r>
              <w:rPr>
                <w:rFonts w:ascii="仿宋_GB2312" w:hAnsi="仿宋_GB2312" w:eastAsia="仿宋_GB2312"/>
                <w:color w:val="000000"/>
                <w:szCs w:val="30"/>
              </w:rPr>
              <w:t>网络管理及应用技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position w:val="6"/>
                <w:szCs w:val="21"/>
              </w:rPr>
              <w:t>30.0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考试科目上机考试平台均为</w:t>
      </w:r>
      <w:r>
        <w:rPr>
          <w:rFonts w:eastAsia="仿宋_GB2312" w:ascii="仿宋_GB2312" w:hAnsi="仿宋_GB2312"/>
          <w:szCs w:val="21"/>
        </w:rPr>
        <w:t>Windows 7</w:t>
      </w:r>
      <w:r>
        <w:rPr>
          <w:rFonts w:ascii="仿宋_GB2312" w:hAnsi="仿宋_GB2312" w:eastAsia="仿宋_GB2312"/>
          <w:szCs w:val="21"/>
        </w:rPr>
        <w:t>和</w:t>
      </w:r>
      <w:r>
        <w:rPr>
          <w:rFonts w:eastAsia="仿宋_GB2312" w:ascii="仿宋_GB2312" w:hAnsi="仿宋_GB2312"/>
          <w:szCs w:val="21"/>
        </w:rPr>
        <w:t>Office 2010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考试报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报名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逾期不予受理（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不得补报、退报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报名方式：采用网上报名，各学院在接到通知后请立即通知到学生，要求学生在规定的时间内到机房、图书馆电子阅览室等可上网的地方进行网上报名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步：登录教务处网站</w:t>
      </w:r>
      <w:r>
        <w:rPr>
          <w:rFonts w:eastAsia="仿宋_GB2312" w:ascii="仿宋_GB2312" w:hAnsi="仿宋_GB2312"/>
          <w:sz w:val="32"/>
          <w:szCs w:val="32"/>
        </w:rPr>
        <w:t>http://www.qzu.zj.cn/jwc/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进入教务管理信息系统，以学生自己的学号及密码进入系统（初始用户名及密码均为学生学号，若有密码遗忘或被人恶意更改请</w:t>
      </w:r>
      <w:r>
        <w:rPr>
          <w:rFonts w:ascii="仿宋_GB2312" w:hAnsi="仿宋_GB2312" w:eastAsia="仿宋_GB2312"/>
          <w:color w:val="FF0000"/>
          <w:sz w:val="32"/>
          <w:szCs w:val="32"/>
        </w:rPr>
        <w:t>与各学院秘书联系</w:t>
      </w:r>
      <w:r>
        <w:rPr>
          <w:rFonts w:ascii="仿宋_GB2312" w:hAnsi="仿宋_GB2312" w:eastAsia="仿宋_GB2312"/>
          <w:sz w:val="32"/>
          <w:szCs w:val="32"/>
        </w:rPr>
        <w:t>）。建议学生登陆后立即在“信息维护”中的“密码修改”中进行密码修改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步：学生进入“活动报名”—</w:t>
      </w:r>
      <w:r>
        <w:rPr>
          <w:rFonts w:eastAsia="仿宋_GB2312" w:ascii="仿宋_GB2312" w:hAnsi="仿宋_GB2312"/>
          <w:sz w:val="32"/>
          <w:szCs w:val="32"/>
        </w:rPr>
        <w:t>&gt;“</w:t>
      </w:r>
      <w:r>
        <w:rPr>
          <w:rFonts w:ascii="仿宋_GB2312" w:hAnsi="仿宋_GB2312" w:eastAsia="仿宋_GB2312"/>
          <w:sz w:val="32"/>
          <w:szCs w:val="32"/>
        </w:rPr>
        <w:t>网上报名”，选择自己欲报考的语种，在语种前复选框中打钩，并填写正确的身份证信息，然后点击“保存”按钮，每个考生只允许报考一种考试语种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报名信息确认与交费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报名信息确认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步：教务处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汇总学生报名信息核对表交学院办公室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步：以班级为单位，由班级负责人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到各学院办公室领取报名信息核对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步：每位考生认真校对信息核对表，校对项目包括：报名类别、学号、姓名、性别、班级等。如有错误请在相应栏上</w:t>
      </w:r>
      <w:r>
        <w:rPr>
          <w:rFonts w:ascii="仿宋_GB2312" w:hAnsi="仿宋_GB2312" w:eastAsia="仿宋_GB2312"/>
          <w:color w:val="FF0000"/>
          <w:sz w:val="32"/>
          <w:szCs w:val="32"/>
        </w:rPr>
        <w:t>改正</w:t>
      </w:r>
      <w:r>
        <w:rPr>
          <w:rFonts w:ascii="仿宋_GB2312" w:hAnsi="仿宋_GB2312" w:eastAsia="仿宋_GB2312"/>
          <w:sz w:val="32"/>
          <w:szCs w:val="32"/>
        </w:rPr>
        <w:t>。确认无误后在学生签名栏签字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步：班级负责人统计报名人数，收齐报名考务费（每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），将金额填写在核对表的左下方，并签上负责人姓名和联系电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步：将已校对的信息核对表交到行政楼二楼教务处教务科（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室）审核签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交费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交费时间：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3-24</w:t>
      </w:r>
      <w:r>
        <w:rPr>
          <w:rFonts w:ascii="仿宋_GB2312" w:hAnsi="仿宋_GB2312" w:eastAsia="仿宋_GB2312"/>
          <w:b/>
          <w:sz w:val="32"/>
          <w:szCs w:val="32"/>
        </w:rPr>
        <w:t>日，每天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30-15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中午也可交费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步：班级负责人凭教务处审核签字的信息核对表到行政楼二楼出纳室（</w:t>
      </w:r>
      <w:r>
        <w:rPr>
          <w:rFonts w:eastAsia="仿宋_GB2312" w:ascii="仿宋_GB2312" w:hAnsi="仿宋_GB2312"/>
          <w:sz w:val="32"/>
          <w:szCs w:val="32"/>
        </w:rPr>
        <w:t>225</w:t>
      </w:r>
      <w:r>
        <w:rPr>
          <w:rFonts w:ascii="仿宋_GB2312" w:hAnsi="仿宋_GB2312" w:eastAsia="仿宋_GB2312"/>
          <w:sz w:val="32"/>
          <w:szCs w:val="32"/>
        </w:rPr>
        <w:t>室）交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步：将交费发票和信息核对表一并交回教务科（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室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将交费发票和信息核对表交回者，视为未报名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四年九月十一日</w: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28:00Z</dcterms:created>
  <dc:creator>xsc</dc:creator>
  <dc:description/>
  <cp:keywords/>
  <dc:language>en-US</dc:language>
  <cp:lastModifiedBy>User</cp:lastModifiedBy>
  <cp:lastPrinted>2014-02-28T08:57:00Z</cp:lastPrinted>
  <dcterms:modified xsi:type="dcterms:W3CDTF">2014-09-11T01:59:00Z</dcterms:modified>
  <cp:revision>25</cp:revision>
  <dc:subject/>
  <dc:title>通知</dc:title>
</cp:coreProperties>
</file>