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广西本科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学工程与工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材料成型及控制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广西高职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0:51:33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