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西藏高职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（师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3T00:33:53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