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福建省本科）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534"/>
        <w:gridCol w:w="486"/>
        <w:gridCol w:w="486"/>
        <w:gridCol w:w="542"/>
        <w:gridCol w:w="486"/>
        <w:gridCol w:w="486"/>
        <w:gridCol w:w="542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（师范）</w:t>
            </w:r>
            <w:bookmarkEnd w:id="0"/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2T08:39:33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