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近三年各专业录取分数线（四川省本科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OLE_LINK5"/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制造及其自动化</w:t>
            </w:r>
            <w:bookmarkEnd w:id="0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1" w:name="OLE_LINK2"/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（师范）</w:t>
            </w:r>
            <w:bookmarkEnd w:id="1"/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（师范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近三年各专业录取分数线（四川省高职）</w:t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71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对象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    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数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分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1:00Z</dcterms:created>
  <dc:creator>微软用户</dc:creator>
  <dc:description/>
  <dc:language>en-US</dc:language>
  <cp:lastModifiedBy>Administrator</cp:lastModifiedBy>
  <cp:lastPrinted>2015-05-21T09:43:00Z</cp:lastPrinted>
  <dcterms:modified xsi:type="dcterms:W3CDTF">2018-05-03T01:05:24Z</dcterms:modified>
  <cp:revision>8</cp:revision>
  <dc:subject/>
  <dc:title>我校近三年各专业录取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